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sz w:val="28"/>
          <w:szCs w:val="28"/>
        </w:rPr>
        <w:t>Расписка в получении документов при приеме зая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гр. __________________________________________________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ребенка  _________________________________ (Ф.И.О.) _______ года рождения,  заявления регистрационный № _______________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ы следующие документы для зачисления в 1 класс:</w:t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41"/>
        <w:gridCol w:w="12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 приёме в 1 клас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свидетельства о рождении ребен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регистрации ребёнка по месту жительства на закреплённой территории (Ф-8);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регистрации ребёнка по месту пребывания на закреплённой территории (Ф-3)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4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нсультацию и справочную информацию по приему в 1 класс можно получить в МКОУ «Мужукайский АЛ» по телефону 89285197795, на официальном сайте школы по адресу: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окументы принял</w:t>
      </w:r>
      <w:r>
        <w:rPr>
          <w:sz w:val="28"/>
          <w:szCs w:val="28"/>
        </w:rPr>
        <w:t xml:space="preserve">                                                 Дата _________________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______________</w:t>
      </w:r>
    </w:p>
    <w:p>
      <w:pPr>
        <w:pStyle w:val="Normal"/>
        <w:spacing w:lineRule="auto" w:line="348"/>
        <w:jc w:val="both"/>
        <w:rPr/>
      </w:pPr>
      <w:r>
        <w:rPr>
          <w:color w:val="000000"/>
          <w:sz w:val="28"/>
          <w:szCs w:val="28"/>
        </w:rPr>
        <w:t>(Ф.И.О., подпись)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1:27:00Z</dcterms:created>
  <dc:creator>стекачев</dc:creator>
  <dc:description/>
  <cp:keywords/>
  <dc:language>en-US</dc:language>
  <cp:lastModifiedBy>RePack by Diakov</cp:lastModifiedBy>
  <cp:lastPrinted>2012-03-23T17:33:00Z</cp:lastPrinted>
  <dcterms:modified xsi:type="dcterms:W3CDTF">2021-04-01T08:12:00Z</dcterms:modified>
  <cp:revision>19</cp:revision>
  <dc:subject/>
  <dc:title>1</dc:title>
</cp:coreProperties>
</file>