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Муниципальное казен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«Мужукайский агротехнологический лицей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71755</wp:posOffset>
                </wp:positionV>
                <wp:extent cx="268414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Мужукайский АТ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Амангишиев А.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93.35pt;mso-wrap-distance-left:9.05pt;mso-wrap-distance-right:9.05pt;mso-wrap-distance-top:3.6pt;mso-wrap-distance-bottom:3.6pt;margin-top:5.6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Мужукайский АТ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Амангишиев А.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55905</wp:posOffset>
                </wp:positionV>
                <wp:extent cx="240792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решением педагогического Совета Протокол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63.9pt;mso-wrap-distance-left:9.05pt;mso-wrap-distance-right:9.05pt;mso-wrap-distance-top:3.6pt;mso-wrap-distance-bottom:3.6pt;margin-top:20.1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решением педагогического Совета Протокол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>
          <w:b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Школьный пищеблок является структурным подразделением МКОУ «</w:t>
      </w:r>
      <w:r>
        <w:rPr/>
        <w:t>Мужукайский АТЛ</w:t>
      </w:r>
      <w:r>
        <w:rPr>
          <w:sz w:val="28"/>
          <w:szCs w:val="28"/>
        </w:rPr>
        <w:t xml:space="preserve">», предназначенным для организации питания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ля питания обучающихся, а также хранения и приготовления пищи в пищеблоке выделены специально приспособленное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 пищеблока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Школьный пищеблок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 школы несет ответственность за доступность и качество     организации обслуживания в школьном пищебло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м пищеблоке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Производство и реализация горячего питания осуществляется школьном пищеблоке самостоятельно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ство и реализацию горячего питания осуществляет повар школьном пищеблоке.</w:t>
      </w:r>
      <w:r>
        <w:rPr/>
        <w:t xml:space="preserve"> </w:t>
      </w:r>
      <w:r>
        <w:rPr>
          <w:sz w:val="28"/>
          <w:szCs w:val="28"/>
        </w:rPr>
        <w:t>В своей деятельности повар школьном пищеблоке подчиняется директору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Для обучающихся МКОУ «</w:t>
      </w:r>
      <w:r>
        <w:rPr/>
        <w:t>Мужукайский АТЛ</w:t>
      </w:r>
      <w:r>
        <w:rPr>
          <w:sz w:val="28"/>
          <w:szCs w:val="28"/>
        </w:rPr>
        <w:t>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4 классов одноразовое горячее питание (обе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6. 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тор питания обучающихся несёт ответственность                                  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Школьный пищеблок осуществляет производственную деятельность                          в полном объеме: 6 дней - с понедельника по субботу включительно в режиме работы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2. В школьном пищеблоке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3 урока – обед для обучающихся 1-4 клас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Гигиенические показатели пищевой ценности продовольственного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продукции, реализуемых в школьном пищеблоке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5. 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медсестра школы, организатор питания обучающихся, повар школьном пищеблоке, председатель профсоюзного комитета школы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, в состав которой на основании приказа директора школы входят: медсестра школы, ответственный за организацию питания обучающихся, повар школьном пищеблоке, председатель профсоюзного 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Систематический контроль над ассортиментом реализуемой продукции, соблюдением рецептур, технологической  и санитарной дисциплинами при производстве и реализации продукции школьном пищеблоке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целевого расходования бюджетных средств осуществляет централизованная бухгалтерия по образованию МО «Бабаюртовский райо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пищеблоке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 сдаёт табель посещаемости пищеблока обучающимися                        в централизованную бухгалтерию по образованию</w:t>
      </w:r>
      <w:r>
        <w:rPr>
          <w:sz w:val="28"/>
          <w:szCs w:val="28"/>
        </w:rPr>
        <w:t xml:space="preserve"> МО «Бабаюртов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варом школьном пищеблоке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м пищеблок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пищеблоке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пищеблоке, нормы личной гигиены и требования техники безопасности;</w:t>
      </w:r>
    </w:p>
    <w:p>
      <w:pPr>
        <w:pStyle w:val="Style15"/>
        <w:jc w:val="both"/>
        <w:rPr/>
      </w:pPr>
      <w:r>
        <w:rPr>
          <w:b/>
        </w:rPr>
        <w:t>6. ДОКУМЕНТАЦИЯ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м пищеблоке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пищеблоке дл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пищеблок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8:00Z</dcterms:created>
  <dc:creator>user</dc:creator>
  <dc:description/>
  <cp:keywords/>
  <dc:language>en-US</dc:language>
  <cp:lastModifiedBy>МКОУ МАЛ</cp:lastModifiedBy>
  <cp:lastPrinted>2013-11-21T11:21:00Z</cp:lastPrinted>
  <dcterms:modified xsi:type="dcterms:W3CDTF">2020-01-17T08:05:00Z</dcterms:modified>
  <cp:revision>4</cp:revision>
  <dc:subject/>
  <dc:title>ПОЛОЖЕНИЕ О ШКОЛЬНОЙ СТОЛОВОЙ</dc:title>
</cp:coreProperties>
</file>