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РЕСПУБЛИКА ДАГЕСТ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Тюпкутанская средняя общеобразовательная школа».</w:t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870"/>
      </w:tblGrid>
      <w:tr>
        <w:trPr>
          <w:trHeight w:val="26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Calibri"/>
                <w:szCs w:val="22"/>
              </w:rPr>
              <w:t xml:space="preserve">Зам. директора по </w:t>
            </w:r>
            <w:r>
              <w:rPr>
                <w:rFonts w:eastAsia="Calibri"/>
                <w:sz w:val="28"/>
              </w:rPr>
              <w:t>В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Calibri"/>
                <w:sz w:val="28"/>
              </w:rPr>
              <w:t>«___»___________201</w:t>
            </w: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 w:val="28"/>
              </w:rPr>
              <w:t xml:space="preserve">г.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__________/Магомедова А.С</w:t>
            </w:r>
            <w:r>
              <w:rPr>
                <w:rFonts w:eastAsia="Calibri"/>
                <w:sz w:val="28"/>
              </w:rPr>
              <w:t>./</w:t>
            </w:r>
          </w:p>
          <w:p>
            <w:pPr>
              <w:pStyle w:val="Normal"/>
              <w:spacing w:before="240" w:after="120"/>
              <w:jc w:val="center"/>
              <w:rPr>
                <w:rFonts w:ascii="Calibri" w:hAnsi="Calibri" w:eastAsia="Calibri" w:cs="Calibri"/>
                <w:b/>
                <w:b/>
                <w:sz w:val="32"/>
                <w:szCs w:val="22"/>
              </w:rPr>
            </w:pPr>
            <w:r>
              <w:rPr>
                <w:rFonts w:eastAsia="Calibri" w:cs="Calibri" w:ascii="Calibri" w:hAnsi="Calibri"/>
                <w:b/>
                <w:sz w:val="3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инята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pacing w:lineRule="auto" w:line="276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едагогическим Советом</w:t>
            </w:r>
          </w:p>
          <w:p>
            <w:pPr>
              <w:pStyle w:val="Normal"/>
              <w:spacing w:lineRule="auto" w:line="276" w:before="240" w:after="120"/>
              <w:jc w:val="center"/>
              <w:rPr>
                <w:rFonts w:ascii="Calibri" w:hAnsi="Calibri" w:eastAsia="Calibri" w:cs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Протокол №  1 от 27.11.201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  <w:sz w:val="28"/>
              </w:rPr>
              <w:t xml:space="preserve">Утверждаю                                                                                                       Директор школы                                                                            </w:t>
            </w:r>
            <w:r>
              <w:rPr>
                <w:rFonts w:eastAsia="Calibri"/>
                <w:szCs w:val="22"/>
              </w:rPr>
              <w:t xml:space="preserve">             </w:t>
            </w:r>
            <w:r>
              <w:rPr>
                <w:rFonts w:eastAsia="Calibri"/>
                <w:sz w:val="28"/>
              </w:rPr>
              <w:t xml:space="preserve">  «___»___________201</w:t>
            </w:r>
            <w:r>
              <w:rPr>
                <w:rFonts w:eastAsia="Calibri"/>
                <w:szCs w:val="22"/>
              </w:rPr>
              <w:t>8</w:t>
            </w:r>
            <w:r>
              <w:rPr>
                <w:rFonts w:eastAsia="Calibri"/>
                <w:sz w:val="28"/>
              </w:rPr>
              <w:t>г.                                                                             ________ / Алипханова М.С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32"/>
                <w:szCs w:val="22"/>
              </w:rPr>
            </w:pPr>
            <w:r>
              <w:rPr>
                <w:rFonts w:eastAsia="Calibri"/>
                <w:szCs w:val="22"/>
              </w:rPr>
              <w:t xml:space="preserve">Приказ №  -О от </w:t>
            </w:r>
            <w:r>
              <w:rPr>
                <w:rFonts w:eastAsia="Calibri"/>
                <w:sz w:val="28"/>
                <w:szCs w:val="22"/>
              </w:rPr>
              <w:t>27.11.2018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портивной сек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Баскетбол»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учащихся -5-7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: 1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Составитель: Байрашов И.А.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физической культуры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импашаюрт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tabs>
          <w:tab w:val="clear" w:pos="708"/>
          <w:tab w:val="left" w:pos="2100" w:leader="none"/>
          <w:tab w:val="left" w:pos="32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рмативно-правовая база </w:t>
      </w:r>
    </w:p>
    <w:p>
      <w:pPr>
        <w:pStyle w:val="Style19"/>
        <w:spacing w:lineRule="atLeast" w:line="100" w:before="0" w:after="0"/>
        <w:rPr>
          <w:rFonts w:eastAsia="Times New Roman" w:cs="Times New Roman"/>
          <w:bCs/>
          <w:lang w:eastAsia="ru-RU"/>
        </w:rPr>
      </w:pPr>
      <w:r>
        <w:rPr/>
        <w:br/>
      </w:r>
      <w:r>
        <w:rPr>
          <w:rFonts w:cs="Times New Roman"/>
        </w:rPr>
        <w:t>- Федеральный компонент государственного образовательного стандарта общего образования (Приказ Минобразования России от 05.03.2004 г. № 189а); </w:t>
        <w:br/>
        <w:t>- Основная образовательная программа основного  общего образования (приказ директора МКОУ «Тюпкутанская  СОШ» № 26/5-О от 30.08.13 г.);                                                                                                                   - Примерная программа основного общего образования по физической культуре 2004 г</w:t>
      </w:r>
    </w:p>
    <w:p>
      <w:pPr>
        <w:pStyle w:val="Normal"/>
        <w:rPr/>
      </w:pPr>
      <w:r>
        <w:rPr/>
        <w:t>- Лях В.И., Зданевич А.А. Комплексная программа физического воспитания учащихся 1–11-х классов. – М.: Просвещение, 2012;  </w:t>
        <w:br/>
        <w:t>- Положение о Рабочей программе (Приказ директора МКОУ «Тюпкутанская СОШ» № 15-О от 19.05.2010 г.) 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рабочей программы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</w:t>
      </w:r>
      <w:r>
        <w:rPr/>
        <w:t>Пояснительная записка.</w:t>
      </w:r>
    </w:p>
    <w:p>
      <w:pPr>
        <w:pStyle w:val="Normal"/>
        <w:shd w:fill="FFFFFF" w:val="clear"/>
        <w:ind w:left="360" w:hanging="0"/>
        <w:rPr/>
      </w:pPr>
      <w:r>
        <w:rPr/>
        <w:t xml:space="preserve">Распределение учебного времени на  различные виды программного материала                                      Учебно-тематический план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Контрольно-измерительный материал                                                                                            </w:t>
      </w:r>
      <w:r>
        <w:rPr>
          <w:rStyle w:val="StrongEmphasis"/>
          <w:b w:val="false"/>
          <w:bCs w:val="false"/>
        </w:rPr>
        <w:t xml:space="preserve">                                                                                            Содержание программного материала                                                                                   Календарно-тематическое планирование                                                                                         Материально-техническое оснащение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Цель и задач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Игра в баскетбол направлена на всестороннее физическое развитие и способствует совершенствованию многих необходи</w:t>
        <w:softHyphen/>
        <w:t xml:space="preserve">мых в жизни двигательных и морально-волевых качеств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Цель программы - углублённое изучение спортивной игры</w:t>
      </w:r>
    </w:p>
    <w:p>
      <w:pPr>
        <w:pStyle w:val="Normal"/>
        <w:rPr>
          <w:color w:val="000000"/>
        </w:rPr>
      </w:pPr>
      <w:r>
        <w:rPr>
          <w:color w:val="000000"/>
        </w:rPr>
        <w:t>баскетбо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u w:val="single"/>
        </w:rPr>
      </w:pPr>
      <w:r>
        <w:rPr>
          <w:color w:val="000000"/>
          <w:sz w:val="28"/>
          <w:u w:val="single"/>
        </w:rPr>
        <w:t xml:space="preserve">Основными </w:t>
      </w:r>
      <w:r>
        <w:rPr>
          <w:color w:val="000000"/>
          <w:spacing w:val="40"/>
          <w:sz w:val="28"/>
          <w:u w:val="single"/>
        </w:rPr>
        <w:t>задачами</w:t>
      </w:r>
      <w:r>
        <w:rPr>
          <w:color w:val="000000"/>
          <w:sz w:val="28"/>
          <w:u w:val="single"/>
        </w:rPr>
        <w:t xml:space="preserve"> программы являются: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крепление здоровья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йствие правильному физическому развитию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>приобретение необходимых теоретических знаний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е основными приемами техники и тактики игры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оспитание воли, смелости, настойчивости, дисциплини</w:t>
        <w:softHyphen/>
        <w:t>рованности, коллективизма, чувства дружбы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витие ученикам организаторских навыков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вышение специальной, физической, тактической под</w:t>
        <w:softHyphen/>
        <w:t>готовки школьников по баскетболу;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учащихся к соревнованиям по баскетболу;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бор лучших учащихся для ДЮСШ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грамма рассчитана на 108 часов из расчета 3 часа в неделю, включая каникулярное время.  Рабочая программа предусматривает проведение теоретических и практических учебно-тренировочных занятий. Планирование всей учебно-тренировочной работы осуществляется с учетом возрастных особенностей занимающихся и их физической подготовленности. Теоретическая часть содержания программы проводится в начале занятий от 5 до 10 минут. Особое внимание на занятиях  отводится общей физической подготовк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ализации программы принимают участие учащиеся 5-7 класса  возрасте  11-13 лет   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color w:val="000000"/>
        </w:rPr>
        <w:t>Методы и формы обучения</w:t>
      </w:r>
    </w:p>
    <w:p>
      <w:pPr>
        <w:pStyle w:val="Normal"/>
        <w:rPr/>
      </w:pPr>
      <w:r>
        <w:rPr>
          <w:color w:val="000000"/>
        </w:rPr>
        <w:t>Большие возможности для учебно-воспитательной работы заложены в принципе совместной деятельности учителя и уче</w:t>
        <w:softHyphen/>
        <w:t>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</w:t>
        <w:softHyphen/>
        <w:t>физической подготовке проводятся в режиме учебно-тренировочны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Теорию проходят в процессе учебно-тренировочных заня</w:t>
        <w:softHyphen/>
        <w:t>тий, также выделяют и отдельные занятия-семинары по судей</w:t>
        <w:softHyphen/>
        <w:t>ству, где подробно разбирается содержание правил игры, игро</w:t>
        <w:softHyphen/>
        <w:t>вые ситуации, жесты судей.</w:t>
      </w:r>
    </w:p>
    <w:p>
      <w:pPr>
        <w:pStyle w:val="Normal"/>
        <w:rPr>
          <w:color w:val="000000"/>
        </w:rPr>
      </w:pPr>
      <w:r>
        <w:rPr>
          <w:color w:val="000000"/>
        </w:rPr>
        <w:t>Для повышения интереса занимающихся к занятиям баскет</w:t>
        <w:softHyphen/>
        <w:t>болом и более успешного решения образовательных, воспита</w:t>
        <w:softHyphen/>
        <w:t>тельных и оздоровительных задач рекомендуется применять разнообразные формы и методы проведения этих занятий. Словесные методы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</w:t>
      </w:r>
    </w:p>
    <w:p>
      <w:pPr>
        <w:pStyle w:val="Normal"/>
        <w:rPr>
          <w:color w:val="000000"/>
        </w:rPr>
      </w:pPr>
      <w:r>
        <w:rPr>
          <w:color w:val="000000"/>
        </w:rPr>
        <w:t>Наглядные методы: применяются главным образом в виде показа упражнения, наглядных пособий, видеофильмов. Эти ме</w:t>
        <w:softHyphen/>
        <w:t>тоды помогают создать у учеников конкретные представления об изучаемых действ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>Практические методы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етод упражнени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гровой;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ревновательный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говой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  <w:t>Главным из них является метод упражнений, который пре</w:t>
        <w:softHyphen/>
        <w:t>дусматривает многократные повторения дви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>Разучивание упражнений осуществляется двумя методами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целом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частям.</w:t>
      </w:r>
    </w:p>
    <w:p>
      <w:pPr>
        <w:pStyle w:val="Normal"/>
        <w:rPr>
          <w:color w:val="000000"/>
        </w:rPr>
      </w:pPr>
      <w:r>
        <w:rPr>
          <w:color w:val="000000"/>
        </w:rPr>
        <w:t>Игровой и соревновательный методы применяются после то</w:t>
        <w:softHyphen/>
        <w:t>го, как у учащихся образовались некоторые навыки игры.</w:t>
      </w:r>
    </w:p>
    <w:p>
      <w:pPr>
        <w:pStyle w:val="Normal"/>
        <w:rPr/>
      </w:pPr>
      <w:r>
        <w:rPr>
          <w:color w:val="000000"/>
        </w:rPr>
        <w:t>Метод круговой тренировки предусматривает выполнение заданий на специально подготовленных местах (станциях). Уп</w:t>
        <w:softHyphen/>
        <w:t xml:space="preserve">ражнения подбираются </w:t>
      </w:r>
      <w:r>
        <w:rPr>
          <w:iCs/>
          <w:color w:val="000000"/>
        </w:rPr>
        <w:t>с</w:t>
      </w:r>
      <w:r>
        <w:rPr>
          <w:color w:val="000000"/>
        </w:rPr>
        <w:t xml:space="preserve"> учетом технических и физических спо</w:t>
        <w:softHyphen/>
        <w:t>собностей занимающихся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обучения: индивидуальная, фронтальная, групповая, поточн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жидаемый </w:t>
      </w:r>
      <w:r>
        <w:rPr>
          <w:b/>
        </w:rPr>
        <w:t>результат</w:t>
      </w:r>
      <w:r>
        <w:rPr/>
        <w:t>:</w:t>
      </w:r>
    </w:p>
    <w:p>
      <w:pPr>
        <w:pStyle w:val="Normal"/>
        <w:jc w:val="both"/>
        <w:rPr/>
      </w:pPr>
      <w:r>
        <w:rPr/>
        <w:t>- повышение мотивации к двигательной активности, к здоровому образу жизни учащихся;</w:t>
      </w:r>
    </w:p>
    <w:p>
      <w:pPr>
        <w:pStyle w:val="Normal"/>
        <w:shd w:fill="FFFFFF" w:val="clear"/>
        <w:jc w:val="both"/>
        <w:rPr/>
      </w:pPr>
      <w:r>
        <w:rPr/>
        <w:t xml:space="preserve">- </w:t>
      </w:r>
      <w:r>
        <w:rPr>
          <w:color w:val="000000"/>
        </w:rPr>
        <w:t>снижение  заболеваемости среди детей и подрост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иобретение навыков и умений в игре баскетбо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ение спортивных разрядов по баскетболу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 часов на виды программного материа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53"/>
        <w:gridCol w:w="1499"/>
      </w:tblGrid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Физическая культура и спорт в Рос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иена спортсмена и врачебный контрол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физических упражнений на организм заним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безопасности на занятиях по баскетбол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инвентарь. Мя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ая характеристика игры баскетб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роведения соревнований по баскетбол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ехники и тактики баскетбо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пражнения и соревнов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ская и судейская прак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5"/>
        <w:gridCol w:w="715"/>
        <w:gridCol w:w="730"/>
        <w:gridCol w:w="703"/>
        <w:gridCol w:w="741"/>
        <w:gridCol w:w="747"/>
        <w:gridCol w:w="764"/>
        <w:gridCol w:w="734"/>
        <w:gridCol w:w="770"/>
        <w:gridCol w:w="951"/>
      </w:tblGrid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Теоретическ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Вводное занятие. Физическая культура и спорт в Росси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Гигиена спортсмена и врачебный контроль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Влияние физических упражнений на организм занимающихс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Техника безопасности на занятиях по баскетбол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Спортивный инвентарь. Мячи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Краткая характеристика техники игры в баскетбол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Правила проведения соревнований по баскетболу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Практическая подготовк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Общая физическая подгото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5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Специальная физическая подготов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Изучение техники и тактики баскетбол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Контрольные упражнения и соревнования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Инструкторская и судейская практика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атериал программы дается в трех разделах: основы знаний; общая и специальная физическая подготовка; техника и тактика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разделе «Основы знаний»</w:t>
      </w:r>
      <w:r>
        <w:rPr>
          <w:color w:val="000000"/>
        </w:rPr>
        <w:t xml:space="preserve"> представлен материал по исто</w:t>
        <w:softHyphen/>
        <w:t>рии развития баскетбола, правила сорев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разделе «Общая и специальная физическая подготовка»</w:t>
      </w:r>
      <w:r>
        <w:rPr>
          <w:color w:val="000000"/>
        </w:rPr>
        <w:t xml:space="preserve"> даны упражнения, которые способствуют формированию общей культуры движений, подготавливают организм к физической деятельности, развивают определенные двигательные кач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В разделе «Техника и тактика игры»</w:t>
      </w:r>
      <w:r>
        <w:rPr>
          <w:color w:val="000000"/>
        </w:rPr>
        <w:t xml:space="preserve"> представлен материал, способствующий обучению техническим и тактическим прие</w:t>
        <w:softHyphen/>
        <w:t>мам иг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конце обучения по программе учащиеся должны знать правила игры и принимать участие в соревнованиях.</w:t>
      </w:r>
    </w:p>
    <w:p>
      <w:pPr>
        <w:pStyle w:val="Normal"/>
        <w:rPr>
          <w:color w:val="000000"/>
        </w:rPr>
      </w:pPr>
      <w:r>
        <w:rPr>
          <w:color w:val="000000"/>
        </w:rPr>
        <w:t>Содержание самостоятельной работы включает в себя вы</w:t>
        <w:softHyphen/>
        <w:t>полнение комплексов упражнений для повышения общей и спе</w:t>
        <w:softHyphen/>
        <w:t>циальной физической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знаниям и умениям обучающихся</w:t>
      </w:r>
    </w:p>
    <w:p>
      <w:pPr>
        <w:pStyle w:val="Style22"/>
        <w:spacing w:lineRule="auto" w:line="276"/>
        <w:rPr/>
      </w:pPr>
      <w:r>
        <w:rPr>
          <w:b/>
          <w:bCs/>
          <w:sz w:val="24"/>
          <w:szCs w:val="24"/>
        </w:rPr>
        <w:t>К концу обучения должны</w:t>
      </w:r>
      <w:r>
        <w:rPr>
          <w:sz w:val="24"/>
          <w:szCs w:val="24"/>
        </w:rPr>
        <w:t>:</w:t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Знать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хнику безопасности при занятиях спортивными играми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сторию Российского баскетбола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учших игроков области и  России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простейшие правила игры.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а личной гигиены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едить за выступлением краевых команд в Российском чемпионате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нать азбуку баскетбола (основные технические приемы).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офилактику травматизма на занятиях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е этапы Олимпийского движения;</w:t>
      </w:r>
    </w:p>
    <w:p>
      <w:pPr>
        <w:pStyle w:val="Style22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ила проведения соревнований.</w:t>
      </w:r>
    </w:p>
    <w:p>
      <w:pPr>
        <w:pStyle w:val="Style22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i/>
          <w:iCs/>
          <w:sz w:val="24"/>
          <w:szCs w:val="24"/>
        </w:rPr>
        <w:t>Уметь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перемещения в стойке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тановку в два шага и прыжком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ловлю и передачу мяча с места, в шаге, со сменой места после передачи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росать мяч в корзину двумя руками от груди с места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адеть техникой ведения мяча по прямой, с изменением скорости.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ередвигаться в защитной стойке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остановку прыжком после ускорения и остановку в шаге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ловить и передавать мяч двумя и одной рукой в движении без сопротивления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ведение мяча с изменением направления в различных стойках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адеть техникой броска одной и двумя руками с места и в движении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грать по упрощенным правилам мини-баскетбола.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полнять броски мяча в корзину одной и двумя руками в прыжке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ладеть технико-тактическими действиями при вбрасывании мяча в игру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рывать и выбивать мяч;</w:t>
      </w:r>
    </w:p>
    <w:p>
      <w:pPr>
        <w:pStyle w:val="Style22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грать в баскетбол по правила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занят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ля занятий необходимо следующее оборудование и ин</w:t>
        <w:softHyphen/>
        <w:t>вентарь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иты с кольцами - 2 комплекта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Щиты тренировочные с кольцами - 4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Шахматные часы - 1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Стойки для обводки - 6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мнастическая стенка-6 пролетов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мнастические скамейки - 4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мнастический трамплин - 1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имнастические маты - 3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какалки - 30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ячи набивные различной массы - 30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антели различной массы - 20 шт.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ячи баскетбольные - 40 ш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b/>
          <w:b/>
          <w:bCs/>
          <w:u w:val="single"/>
        </w:rPr>
      </w:pPr>
      <w:r>
        <w:rPr>
          <w:color w:val="000000"/>
        </w:rPr>
        <w:t>Насос ручной со штуцером - 2 шт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Система формы контроля уровня дости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стема формы контроля уровня достижений учащихся и критерии оценки Умения и навыки проверяются во время участия учащихся в межшкольных соревнованиях, в организации и проведении судейства внутришкольных соревнований. Подведение итогов по технической и общефизической подготовке проводится 2 раза в год (декабрь, май), учащиеся выполняют контрольные нормативы. </w:t>
      </w:r>
      <w:r>
        <w:rPr>
          <w:i/>
        </w:rPr>
        <w:t>Система диагностики</w:t>
      </w:r>
      <w:r>
        <w:rPr/>
        <w:t xml:space="preserve"> - тестирование физических и технических качест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техн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757"/>
        <w:gridCol w:w="2126"/>
        <w:gridCol w:w="1730"/>
        <w:gridCol w:w="263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Штрафные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ро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роски с дистан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коростная техни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ередачи мяча в стену на врем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трафные броски выполняются последовательно по 2 бро</w:t>
        <w:softHyphen/>
        <w:t>ска в каждое кольцо. После первого броска мяч подает игроку его партнер, после второго броска игрок сам подбирает мяч, ведет его к противоположному кольцу и там выполняет 2 броска в той же последовательности. Упражнение выполняется 5 минут (20 бросков).</w:t>
      </w:r>
      <w:r>
        <mc:AlternateContent>
          <mc:Choice Requires="wps">
            <w:drawing>
              <wp:anchor behindDoc="1" distT="19050" distB="0" distL="63500" distR="63500" simplePos="0" locked="0" layoutInCell="0" allowOverlap="1" relativeHeight="2">
                <wp:simplePos x="0" y="0"/>
                <wp:positionH relativeFrom="margin">
                  <wp:posOffset>12967970</wp:posOffset>
                </wp:positionH>
                <wp:positionV relativeFrom="paragraph">
                  <wp:posOffset>-666750</wp:posOffset>
                </wp:positionV>
                <wp:extent cx="71755" cy="7112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5.6pt;mso-wrap-distance-left:5pt;mso-wrap-distance-right:5pt;mso-wrap-distance-top:1.5pt;mso-wrap-distance-bottom:0pt;margin-top:-52.5pt;mso-position-vertical-relative:text;margin-left:10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</w:rPr>
                        <w:t>*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Броски с дистанции выполняются последовательно от десяти равно удаленных точек, по 2 броска с каждой точки. Точки располагаются симметрично по обе стороны щита на линии, па</w:t>
        <w:softHyphen/>
        <w:t>раллельно лицевой, а также проходят через проекцию центра кольца и по линиям под углами 45° и 90° к щиту. Считается число попаданий.</w:t>
      </w:r>
    </w:p>
    <w:p>
      <w:pPr>
        <w:pStyle w:val="Normal"/>
        <w:rPr/>
      </w:pPr>
      <w:r>
        <w:rPr/>
        <w:t>Скоростная техника. При выполнении обводки 3-секунд</w:t>
        <w:softHyphen/>
        <w:t>ной зоны игроку необходимо обязательно попасть в кольцо; если мяч не попал в кольцо, следует выполнить дополнительные броски до тех пор, пока он не попадет в кольцо. Секундомер ос</w:t>
        <w:softHyphen/>
        <w:t>танавливается после того, как игрок выполнит упражнения в об</w:t>
        <w:softHyphen/>
        <w:t>ратную сторону (левой рукой) и мяч попадет в кольцо. При вы</w:t>
        <w:softHyphen/>
        <w:t>полнении ведения следует соблюдать правила игры.</w:t>
      </w:r>
    </w:p>
    <w:p>
      <w:pPr>
        <w:pStyle w:val="Normal"/>
        <w:rPr/>
      </w:pPr>
      <w:r>
        <w:rPr/>
        <w:t>Передача мяча в стену на скорость. Встать на расстоянии 2-3 метра от стены лицом к ней и выполнять передачи мяча двумя руками от груди в стену в течение 20 секунд, стараясь сделать как можно больше передач.</w:t>
      </w:r>
      <w:r>
        <mc:AlternateContent>
          <mc:Choice Requires="wps">
            <w:drawing>
              <wp:anchor behindDoc="1" distT="1514475" distB="238125" distL="63500" distR="63500" simplePos="0" locked="0" layoutInCell="0" allowOverlap="1" relativeHeight="3">
                <wp:simplePos x="0" y="0"/>
                <wp:positionH relativeFrom="margin">
                  <wp:posOffset>3652520</wp:posOffset>
                </wp:positionH>
                <wp:positionV relativeFrom="paragraph">
                  <wp:posOffset>8763000</wp:posOffset>
                </wp:positionV>
                <wp:extent cx="133350" cy="58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5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90" w:before="0" w:after="0"/>
                              <w:rPr/>
                            </w:pPr>
                            <w:r>
                              <w:rPr>
                                <w:rStyle w:val="5Exact1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4.6pt;mso-wrap-distance-left:5pt;mso-wrap-distance-right:5pt;mso-wrap-distance-top:119.25pt;mso-wrap-distance-bottom:18.75pt;margin-top:690pt;mso-position-vertical-relative:text;margin-left:28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90" w:before="0" w:after="0"/>
                        <w:rPr/>
                      </w:pPr>
                      <w:r>
                        <w:rPr>
                          <w:rStyle w:val="5Exact1"/>
                        </w:rPr>
                        <w:t>#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бщефизической подготов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4"/>
        <w:gridCol w:w="1914"/>
        <w:gridCol w:w="1914"/>
        <w:gridCol w:w="1915"/>
      </w:tblGrid>
      <w:tr>
        <w:trPr>
          <w:trHeight w:val="10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ыжок в длину с ме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Челночный бег 66,4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г 30 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г 1000 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6.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1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0.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 «челночный бег» проводится на баскетбольной площадке. Старт и финиш - с лицевой линии. Спортсмен бежит до линии штрафного броска и возвращается обратно; затем он бежит до центральной линии и возвращается до линии штраф</w:t>
        <w:softHyphen/>
        <w:t>ного броска; далее бежит до противоположной линии штрафно</w:t>
        <w:softHyphen/>
        <w:t>го броска и возвращается к месту старта.</w:t>
      </w:r>
    </w:p>
    <w:p>
      <w:pPr>
        <w:pStyle w:val="Normal"/>
        <w:rPr/>
      </w:pPr>
      <w:r>
        <w:rPr/>
        <w:t>Проверка знаний правил судейства осуществляется путем привлечения учащихся к судейству внутришкольных соревно</w:t>
        <w:softHyphen/>
        <w:t>ваний в качестве судей в поле, судей на про</w:t>
        <w:softHyphen/>
        <w:t>токоле.</w:t>
      </w:r>
    </w:p>
    <w:p>
      <w:pPr>
        <w:pStyle w:val="Normal"/>
        <w:rPr/>
      </w:pPr>
      <w:r>
        <w:rPr/>
        <w:t>Участие в соревнования. Учащиеся принимают участие не менее чем в двух соревнованиях в год и проводят не менее 5-7 матчевых встреч.</w:t>
      </w:r>
    </w:p>
    <w:p>
      <w:pPr>
        <w:pStyle w:val="Normal"/>
        <w:rPr/>
      </w:pPr>
      <w:r>
        <w:rPr/>
        <w:t>По окончании прохождения программы учащиеся должны выполнить юношеский разряд по баскетболу и иметь навыки организации и проведения соревнований по баскетбо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09" w:right="70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6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93"/>
        <w:gridCol w:w="1021"/>
        <w:gridCol w:w="1275"/>
        <w:gridCol w:w="1418"/>
        <w:gridCol w:w="822"/>
        <w:gridCol w:w="1304"/>
        <w:gridCol w:w="4933"/>
        <w:gridCol w:w="1842"/>
        <w:gridCol w:w="1276"/>
      </w:tblGrid>
      <w:tr>
        <w:trPr>
          <w:trHeight w:val="4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Наиме</w:t>
              <w:softHyphen/>
              <w:t>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ро</w:t>
              <w:softHyphen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Тема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Кол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Тип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Элементы содерж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Требования к уровню под</w:t>
              <w:softHyphen/>
              <w:t>готовленности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Вид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2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</w:t>
            </w:r>
            <w:r>
              <w:rPr>
                <w:rFonts w:eastAsia="Calibri"/>
                <w:b/>
                <w:lang w:val="en-US"/>
              </w:rPr>
              <w:t xml:space="preserve">ла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9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ет</w:t>
              <w:softHyphen/>
              <w:t>бо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возникновения баскетбола. Развитие баскет</w:t>
              <w:softHyphen/>
              <w:t>б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сторию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30.09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</w:t>
              <w:softHyphen/>
              <w:t>ческая подго</w:t>
              <w:softHyphen/>
              <w:t>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а пере</w:t>
              <w:softHyphen/>
              <w:t>движе</w:t>
              <w:softHyphen/>
              <w:t>ний, ве</w:t>
              <w:softHyphen/>
              <w:t>дения, передач, брос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ойка игрока. Перемещение в стойке боком, лицом. Веде</w:t>
              <w:softHyphen/>
              <w:t>ние мяча правой и левой рукой на месте. Ловля и передача мяча в парах на месте. Бросок мяча одной рукой от плеча с места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8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игрока. Перемещение в стойке боком, лицом. Веде</w:t>
              <w:softHyphen/>
              <w:t>ние мяча правой и левой рукой на месте. Ловля и передача мя</w:t>
              <w:softHyphen/>
              <w:t>ча в парах на месте. Бросок мяча одной рукой от плеча с места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игрока. Перемещение в стойке боком, лицом. Веде</w:t>
              <w:softHyphen/>
              <w:t>ние мяча правой и левой рукой на месте. Ловля и передача мя</w:t>
              <w:softHyphen/>
              <w:t>ча в парах на месте. Бросок мяча одной рукой от плеча с места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игрока. Перемещение в стойке боком, лицом. Веде</w:t>
              <w:softHyphen/>
              <w:t>ние мяча правой и левой рукой на месте. Ловля и передача мя</w:t>
              <w:softHyphen/>
              <w:t>ча в парах на месте. Бросок мяча одной рукой от плеча с места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йка игрока. Перемещение в стойке боком, лицом. Веде</w:t>
              <w:softHyphen/>
              <w:t>ние мяча правой и левой рукой на месте. Ловля и передача мя</w:t>
              <w:softHyphen/>
              <w:t>ча в парах на месте. Бросок мяча одной рукой от плеча с места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щение в стойке боком, спиной вперед. Ведение мяча правой и левой рукой в движе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мещение в стойке боком, спиной вперед. Ведение мяча правой и левой рукой в движе</w:t>
              <w:softHyphen/>
              <w:t>нии. Ловля и передача мяча в парах в движении. Бросок мяча одной рукой от плеча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1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</w:t>
              <w:softHyphen/>
              <w:t>ной высотой отскока. Ловля и передача мяча в парах, трой</w:t>
              <w:softHyphen/>
              <w:t>ках на месте и в движении. Бросок мяча одной рукой от плеча с места и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35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</w:t>
              <w:softHyphen/>
              <w:t>ной высотой отскока. Ловля и передача мяча в парах, тройках на месте и в движении. Бросок мяча одной рукой от плеча с места и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ной высотой отскока. Ловля и передача мяча в парах, тройках на месте и в движении. Бросок мяча одной рукой от плеча с места и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нять техниче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362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</w:t>
              <w:softHyphen/>
              <w:t>ной высотой отскока. Ловля и передача мяча в парах, трой</w:t>
              <w:softHyphen/>
              <w:t>ках на месте и в движении. Бросок мяча одной рукой от плеча с места и в движении. Подвижные иг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1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</w:t>
              <w:softHyphen/>
              <w:t>ной высотой отскока. Ловля и передача мяча в парах, трой</w:t>
              <w:softHyphen/>
              <w:t>ках на месте и в движении. Бросок мяча одной рукой от плеча с места и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тановка двумя шагами и прыжком. Ведение мяча с раз</w:t>
              <w:softHyphen/>
              <w:t>ной высотой отскока. Ловля и передача мяча в парах, трой</w:t>
              <w:softHyphen/>
              <w:t>ках на месте и в движении. Бросок мяча одной рукой от плеча с места и в движении. Подвижные иг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1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</w:t>
              <w:softHyphen/>
              <w:t>н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ила игры в мини-баскет</w:t>
              <w:softHyphen/>
              <w:t>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 правила игры в мини 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1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витие двигательных качест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егание отрезков 40, 60, 100, 20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2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егание отрезков 40, 60, 100, 20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 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егание отрезков 40, 60, 100, 20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е рывки с места. По</w:t>
              <w:softHyphen/>
              <w:t>вторные рывки на максималь</w:t>
              <w:softHyphen/>
              <w:t>ной скорости на отрезках до 20 м. Ускорения из различ</w:t>
              <w:softHyphen/>
              <w:t>ных исходных положений. Пробегание отрезков 40, 6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е рывки с места. По</w:t>
              <w:softHyphen/>
              <w:t>вторные рывки на максималь</w:t>
              <w:softHyphen/>
              <w:t>ной скорости на отрезках до 20 м. Ускорения из различ</w:t>
              <w:softHyphen/>
              <w:t>ных исходных положений. Пробегание отрезков 40, 6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е рывки с места. По</w:t>
              <w:softHyphen/>
              <w:t>вторные рывки на максималь</w:t>
              <w:softHyphen/>
              <w:t>ной скорости на отрезках до 20 м. Ускорения из различ</w:t>
              <w:softHyphen/>
              <w:t>ных исходных положений. Пробегание отрезков 40, 6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е рывки с места. По</w:t>
              <w:softHyphen/>
              <w:t>вторные рывки на максималь</w:t>
              <w:softHyphen/>
              <w:t>ной скорости на отрезках до 20 м. Ускорения из различ</w:t>
              <w:softHyphen/>
              <w:t>ных исходных положений. Пробегание отрезков 40, 6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товые рывки с места. По</w:t>
              <w:softHyphen/>
              <w:t>вторные рывки на максималь</w:t>
              <w:softHyphen/>
              <w:t>ной скорости на отрезках до 20 м. Ускорения из различ</w:t>
              <w:softHyphen/>
              <w:t>ных исходных положений. Пробегание отрезков 40, 60 м. Кросс 10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беговы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1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паде</w:t>
              <w:softHyphen/>
              <w:t>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7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. Нападение че</w:t>
              <w:softHyphen/>
              <w:t>рез засл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9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1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. Нападение че</w:t>
              <w:softHyphen/>
              <w:t>рез засло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>
          <w:trHeight w:val="8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актика свободного нападения. Позиционное нападение (5 : 0) без смены мест. Нападение че</w:t>
              <w:softHyphen/>
              <w:t>рез засл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 выпол</w:t>
              <w:softHyphen/>
              <w:t>нять тактиче</w:t>
              <w:softHyphen/>
              <w:t>ские 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2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4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1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3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</w:t>
              <w:softHyphen/>
              <w:t>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хника пере</w:t>
              <w:softHyphen/>
              <w:t>движе</w:t>
              <w:softHyphen/>
              <w:t>ний, ве</w:t>
              <w:softHyphen/>
              <w:t>дения, передач, броско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</w:t>
              <w:softHyphen/>
              <w:t>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</w:t>
              <w:softHyphen/>
              <w:t>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2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 разной высотой отскока. Передача мяча одной рукой от плеча, двумя руками от гру</w:t>
              <w:softHyphen/>
              <w:t>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становка двумя шагами и прыжком. Ведение мяча с разной высотой отскока. Передача мяча одной рукой от плеча, двумя руками от гру</w:t>
              <w:softHyphen/>
              <w:t>ди, с отскоком от пола в парах на месте. Бросок мяча после ведения два шага. Подвижные игры. Игра 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07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7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11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Ведение мяча с изменением направления. Передача мяча одной рукой от плеча, двумя руками от груди, с отскоком от пола в тройках. Бросок мяча после ведения два шага. Под</w:t>
              <w:softHyphen/>
              <w:t>вижные игры. Игра в мини</w:t>
              <w:softHyphen/>
              <w:t>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техниче</w:t>
              <w:softHyphen/>
              <w:t>ские при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4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ОФ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</w:t>
              <w:softHyphen/>
              <w:t>тие дви</w:t>
              <w:softHyphen/>
              <w:t>гатель</w:t>
              <w:softHyphen/>
              <w:t>ных ка</w:t>
              <w:softHyphen/>
              <w:t>честв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и простые прыжки с мостика или трамплина. Ме</w:t>
              <w:softHyphen/>
              <w:t>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и простые прыжки с мостика или трамплина. Ме</w:t>
              <w:softHyphen/>
              <w:t>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и простые прыжки с мостика или трамплина. Ме</w:t>
              <w:softHyphen/>
              <w:t>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7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и простые прыжки с мостика или трамплина. Ме</w:t>
              <w:softHyphen/>
              <w:t>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7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ные и простые прыжки с мостика или трамплина. Ме</w:t>
              <w:softHyphen/>
              <w:t>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е прыжки с достава</w:t>
              <w:softHyphen/>
              <w:t>нием подвешенных предметов. Прыжки в глубину с последую</w:t>
              <w:softHyphen/>
              <w:t>щим выпрыгиванием вверх. Ме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е прыжки с достава</w:t>
              <w:softHyphen/>
              <w:t>нием подвешенных предметов. Прыжки в глубину с последую</w:t>
              <w:softHyphen/>
              <w:t>щим выпрыгиванием вверх. Ме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е прыжки с достава</w:t>
              <w:softHyphen/>
              <w:t>нием подвешенных предметов. Прыжки в глубину с последую</w:t>
              <w:softHyphen/>
              <w:t>щим выпрыгиванием вверх. Ме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е прыжки с достава</w:t>
              <w:softHyphen/>
              <w:t>нием подвешенных предметов. Прыжки в глубину с последую</w:t>
              <w:softHyphen/>
              <w:t>щим выпрыгиванием вверх. Ме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ийные прыжки с достава</w:t>
              <w:softHyphen/>
              <w:t>нием подвешенных предметов. Прыжки в глубину с последую</w:t>
              <w:softHyphen/>
              <w:t>щим выпрыгиванием вверх. Метание мячей в движущуюся цель с места и в дви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5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.05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</w:t>
              <w:softHyphen/>
              <w:t>че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</w:t>
              <w:softHyphen/>
              <w:t>тов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к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де</w:t>
              <w:softHyphen/>
              <w:t>н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Изуче</w:t>
              <w:softHyphen/>
              <w:t>ние но</w:t>
              <w:softHyphen/>
              <w:t>вого ма</w:t>
              <w:softHyphen/>
              <w:t>териал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52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1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  <w:tr>
        <w:trPr>
          <w:trHeight w:val="1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Совершенст</w:t>
              <w:softHyphen/>
              <w:t>вов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актика свободного нападения. Позиционное нападение (5 : 0) со сменой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Уметь выпол</w:t>
              <w:softHyphen/>
              <w:t>нять прыжко</w:t>
              <w:softHyphen/>
              <w:t>вые упраж</w:t>
              <w:softHyphen/>
              <w:t>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Текущий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Times New Roman"/>
      <w:color w:val="000000"/>
      <w:sz w:val="21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7Exact">
    <w:name w:val="Основной текст (7) Exact"/>
    <w:basedOn w:val="Style14"/>
    <w:qFormat/>
    <w:rPr>
      <w:rFonts w:ascii="Consolas" w:hAnsi="Consolas" w:cs="Consolas"/>
      <w:sz w:val="11"/>
      <w:szCs w:val="11"/>
      <w:shd w:fill="FFFFFF" w:val="clear"/>
    </w:rPr>
  </w:style>
  <w:style w:type="character" w:styleId="5">
    <w:name w:val="Основной текст (5)_"/>
    <w:basedOn w:val="Style14"/>
    <w:qFormat/>
    <w:rPr>
      <w:rFonts w:ascii="Consolas" w:hAnsi="Consolas" w:cs="Consolas"/>
      <w:sz w:val="9"/>
      <w:szCs w:val="9"/>
      <w:shd w:fill="FFFFFF" w:val="clear"/>
    </w:rPr>
  </w:style>
  <w:style w:type="character" w:styleId="5Exact1">
    <w:name w:val="Основной текст (5) Exact1"/>
    <w:basedOn w:val="5"/>
    <w:qFormat/>
    <w:rPr>
      <w:color w:val="000000"/>
      <w:spacing w:val="0"/>
      <w:w w:val="100"/>
      <w:position w:val="0"/>
      <w:sz w:val="9"/>
      <w:vertAlign w:val="baselin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</w:pPr>
    <w:rPr>
      <w:rFonts w:ascii="Consolas" w:hAnsi="Consolas" w:cs="Consolas"/>
      <w:sz w:val="11"/>
      <w:szCs w:val="1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960"/>
    </w:pPr>
    <w:rPr>
      <w:rFonts w:ascii="Consolas" w:hAnsi="Consolas" w:cs="Consolas"/>
      <w:sz w:val="9"/>
      <w:szCs w:val="9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13:00Z</dcterms:created>
  <dc:creator>Admin</dc:creator>
  <dc:description/>
  <cp:keywords/>
  <dc:language>en-US</dc:language>
  <cp:lastModifiedBy>ЗАЙКА</cp:lastModifiedBy>
  <dcterms:modified xsi:type="dcterms:W3CDTF">2018-11-27T17:23:00Z</dcterms:modified>
  <cp:revision>18</cp:revision>
  <dc:subject/>
  <dc:title>Список</dc:title>
</cp:coreProperties>
</file>