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  <w:t>Утверждаю</w:t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  <w:t>Директор школы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</w:rPr>
        <w:t>________ / Амангишиев А.Т./</w:t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  <w:t>«___»___________2018г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1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хнике безопасности для учащихс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нятиях гимнастикой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 занятиям гимнастикой допускаются учащиеся, прошедшие медицинский осмотр и инструктаж по технике безопасност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 спортивном зале должны быть огнетушители и аптечка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ость возникновения трав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При выполнении упражнений на неисправных спортивных снарядах, а также при выполнении упражнений без страх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При выполнении упражнений без использования гимнастических м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При выполнении упражнений на снарядах с влажными руками.</w:t>
      </w:r>
    </w:p>
    <w:p>
      <w:pPr>
        <w:pStyle w:val="Normal"/>
        <w:tabs>
          <w:tab w:val="clear" w:pos="708"/>
          <w:tab w:val="left" w:pos="25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еред началом занятий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Надеть спортивный костюм и спортивную обувь с нескользкой подошвой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отереть гриф перекладины сухой тряпкой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оверить крепления перекладины, опор гимнастического коня и козла, закрепление стопорных винтов брусьев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В местах соскока со снарядов положить гимнастические маты так, чтобы их поверхность была ровной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о время занятий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Не выполнять упражнения на снарядах без учител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е стоять близко к снаряду при выполнении упражнений другими учащимис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е выполнять упражнения на снарядах с влажными рукам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ри поточном выполнении упражнений соблюдать достаточные интервалы, чтобы не было столкновений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При выполнении прыжков и соскоков со снарядов приземляться мягко, на носки пружинисто приседая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о окончании занятий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брать спортивный инвентарь в места для его хранени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отереть гриф перекладины сухой тряпкой и зачистить шкуркой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Снять спортивный костюм и спортивную обувь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инять душ или помыть лицо и руки с мылом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_AlgeriusCapsNr;Courier New" w:hAnsi="a_AlgeriusCapsNr;Courier New" w:cs="a_AlgeriusCapsNr;Courier New"/>
          <w:b/>
          <w:b/>
          <w:bCs/>
          <w:sz w:val="36"/>
          <w:szCs w:val="36"/>
        </w:rPr>
      </w:pPr>
      <w:r>
        <w:rPr>
          <w:rFonts w:eastAsia="a_AlgeriusCapsNr;Courier New" w:cs="a_AlgeriusCapsNr;Courier New" w:ascii="a_AlgeriusCapsNr;Courier New" w:hAnsi="a_AlgeriusCapsNr;Courier New"/>
          <w:b/>
          <w:bCs/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rFonts w:eastAsia="a_AlgeriusCapsNr;Courier New" w:cs="a_AlgeriusCapsNr;Courier New" w:ascii="a_AlgeriusCapsNr;Courier New" w:hAnsi="a_AlgeriusCapsNr;Courier New"/>
          <w:b/>
          <w:bCs/>
          <w:sz w:val="36"/>
          <w:szCs w:val="36"/>
        </w:rPr>
        <w:t xml:space="preserve">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>Директор школы</w:t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  <w:t>________ / Амангишиев А.Т./</w:t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  <w:t>«___»___________2018г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4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хнике безопасности для учащихс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портивным играм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К занятиям по спортивным играм допускаются учащиеся, прошедшие       медицинский осмотр и инструктаж по технике безопасности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Занятия должны проходить на сухой площадке или сухом полу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ь возникновения трав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При падении на твердом покры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При столкнов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При наличии посторонних предметов на площадке и вблизи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еред началом занятий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деть спортивную форму и обувь с нескользкой подошвой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ровести физическую разминку всех групп мышц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оротко остричь ногти, снять все украшения (кольца, перстни, серьги, часы и т. д.)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Очки должны закрепляться резинкой и иметь роговую оправу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о время занятий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о время занятий вблизи площадке не должно быть посторонних лиц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Соблюдать игровую дисциплину, особенно во время обучающих тренировок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е вести игру влажными рукам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ользоваться защитными приспособлениями (наколенниками, налокотниками и т.д.)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ри плохом самочувствии прекратить занятия и сообщить об этом учителю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ри получении травмы немедленно сообщить о случившемся учителю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се занимающиеся должны знать о профилактике спортивных травм и уметь оказывать первую доврачебную помощь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 по окончанию занятий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брать спортивный инвентарь в места для его хранени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нять душ или тщательно вымыть лицо и руки с мылом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>Директор школы</w:t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  <w:t>________ / Амангишиев А.Т./</w:t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  <w:t>«___»___________2018г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3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хнике безопасности для учащихс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нятиях легкой атлетикой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К занятиям допускаются учащиеся, прошедшие медицинский осмотр и инструктаж по технике безопасност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Занятия проводятся при сухой, теплой погоде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ри переходе через улицу учащиеся должны соблюдать правила дорожного движени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ость возникновения трав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При падении на скользком грунте или твердом покры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При нахождении в зоне броска во время выполнения ме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>При выполнении упражнений без разминки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еред началом занятий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деть спортивный костюм и спортивную обувь с нескользкой подошвой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Тщательно разрыхлить песок в прыжковой яме (место приземления), проверить отсутствие в нем посторонних предметов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ротереть сухой тряпкой снаряды для метания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ровести разминку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о время занятий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ри групповом старте на короткие дистанции бежать только по своей дорожке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Во избежание столкновения исключить резкие остановк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е выполнять прыжки без команды учител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еред выполнением метания посмотреть, нет  ли людей в секторе для метани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Не производить метания без разрешения учител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Не стоять справа от метающего; не подбирать снаряды без разрешения учителя; не находиться в зоне броска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Бег по кругу выполнять только в направлении против часовой стрелки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Не покидать спортивную площадку без разрешения учителя.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о окончании занятий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брать спортивный</w:t>
        <w:tab/>
        <w:t xml:space="preserve"> инвентарь в места для его хранения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Принять душ или тщательно вымыть лицо и руки с мылом.</w:t>
      </w:r>
    </w:p>
    <w:p>
      <w:pPr>
        <w:pStyle w:val="Normal"/>
        <w:tabs>
          <w:tab w:val="clear" w:pos="708"/>
          <w:tab w:val="left" w:pos="255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>Директор школы</w:t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  <w:t>________ / Амангишиев А.Т./</w:t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  <w:t>«___»___________2018г.</w:t>
      </w: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Cs/>
          <w:sz w:val="28"/>
          <w:szCs w:val="28"/>
        </w:rPr>
      </w:pPr>
      <w:r>
        <w:rPr>
          <w:b/>
          <w:bCs/>
        </w:rPr>
        <w:t>ИНСТРУКЦИЯ ПО ТЕХНИКЕ БЕЗОПАСНОСТИ</w:t>
      </w:r>
      <w:r>
        <w:rPr/>
        <w:br/>
      </w:r>
      <w:r>
        <w:rPr>
          <w:b/>
          <w:bCs/>
        </w:rPr>
        <w:t>ПРИ ПРОВЕДЕНИИ СПОРТИВНЫХ СОРЕВНОВАНИЙ</w:t>
      </w:r>
      <w:r>
        <w:rPr/>
        <w:t xml:space="preserve"> №</w:t>
      </w:r>
      <w:r>
        <w:rPr>
          <w:rStyle w:val="Appleconvertedspace"/>
        </w:rPr>
        <w:t> </w:t>
      </w:r>
      <w:r>
        <w:rPr>
          <w:b/>
          <w:bCs/>
        </w:rPr>
        <w:t>2</w:t>
      </w:r>
      <w:r>
        <w:rPr/>
        <w:br/>
      </w:r>
      <w:r>
        <w:rPr>
          <w:b/>
          <w:bCs/>
        </w:rPr>
        <w:t>1. ОБЩИЕ ТРЕБОВАНИЯ БЕЗОПАСНОСТИ</w:t>
      </w:r>
      <w:r>
        <w:rPr/>
        <w:br/>
        <w:br/>
      </w:r>
      <w:r>
        <w:rPr>
          <w:bCs/>
          <w:iCs/>
          <w:sz w:val="28"/>
          <w:szCs w:val="28"/>
        </w:rPr>
        <w:t>К спортивным соревнованиям допускаются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1 - 11-х классов, прошедшие медицинский осмотр и не имеющие медицинских противопоказаний для участия в соревнованиях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едшие инструктаж по технике безопасност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ные с инструкциями по режиму проведения соревнований и по технике безопасности для всех видов спорта, по которым соревнования проводятся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детые в спортивную одежду и обувь, и имеющие подогнанное спортивное снаряжение, соответствующие проводимому виду соревнований и погодным условиям.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2. ТРЕБОВАНИЯ БЕЗОПАСНОСТИ ПЕРЕД НАЧАЛОМ СОРЕВНОВАНИЙ</w:t>
      </w:r>
      <w:r>
        <w:rPr/>
        <w:br/>
      </w:r>
      <w:r>
        <w:rPr>
          <w:sz w:val="28"/>
          <w:szCs w:val="28"/>
        </w:rPr>
        <w:t xml:space="preserve">1.Надеть спортивную одежду и обувь, соответствующие проводимому виду соревнований и погодным условиям. </w:t>
      </w:r>
    </w:p>
    <w:p>
      <w:pPr>
        <w:pStyle w:val="Normal"/>
        <w:rPr/>
      </w:pPr>
      <w:r>
        <w:rPr>
          <w:sz w:val="28"/>
          <w:szCs w:val="28"/>
        </w:rPr>
        <w:t>2.Обувь должна быть на нескользкой подошве (при проведении соревнований в зале - не оставляющая следов на полу).</w:t>
      </w:r>
    </w:p>
    <w:p>
      <w:pPr>
        <w:pStyle w:val="Normal"/>
        <w:rPr/>
      </w:pPr>
      <w:r>
        <w:rPr>
          <w:sz w:val="28"/>
          <w:szCs w:val="28"/>
        </w:rPr>
        <w:t>3. Провести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апрещается приступать к соревнова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посредственно после приема пищи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ле больших физических нагрузок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и незаживших травмах и общем недомог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ТРЕБОВАНИЯ БЕЗОПАСНОСТИ ВО ВРЕМЯ СОРЕВНОВАНИЙ</w:t>
      </w:r>
      <w:r>
        <w:rPr>
          <w:sz w:val="28"/>
          <w:szCs w:val="28"/>
        </w:rPr>
        <w:t>.</w:t>
        <w:br/>
      </w:r>
      <w:r>
        <w:rPr>
          <w:bCs/>
          <w:iCs/>
          <w:sz w:val="28"/>
          <w:szCs w:val="28"/>
        </w:rPr>
        <w:t>Во время соревнований учащийся обяза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людать настоящую инструкц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укоснительно выполнять все указания и команды организаторов и судей соревно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инать и заканчивать соревнования строго по команде судь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групповом старте на короткие дистанции бежать только по своей дорожк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 избежание столкновений исключить резкую остановку при движен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д выполнением упражнений по метанию убедиться в отсутствии людей в секторе мет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ть спортивное оборудование и инвентарь только с разрешения и под руководством организаторов или судей соревнова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бегать столкновений с другими участниками соревнова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д выполнением упражнений убедиться в отсутствии других участников, организаторов и судей в опасной зоне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допускать толчков и ударов по рукам и ногам других участников соревно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iCs/>
          <w:sz w:val="28"/>
          <w:szCs w:val="28"/>
        </w:rPr>
        <w:t>Учащимся запрещается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ьзоваться неисправным спортивным оборудованием и снарядам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упражнения без необходимой страховк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упражнения на гимнастических снарядах с влажными ладоням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ять справа от метающего, находиться в зоне броска, ходить за снарядами для метания без разрешения организатора или судьи соревнования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вать снаряд для метания друг другу броском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зводить метание без разрешения судьи соревнования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метание снарядов с влажными ладоням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прыжки на неровном, рыхлом и скользком грунте, приземляться при прыжках на рук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 осуществлять переход к другому виду соревнований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идать место соревнования без разрешения организаторов или судей соревнования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любые действия без разрешения организатора или судьи соревнования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ть спортивное оборудование и инвентарь не по прямому назначению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изводить самостоятельно разборку, сборку и ремонт спортивных снарядов и оборудования.</w:t>
      </w:r>
    </w:p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  <w:r>
        <w:rPr>
          <w:sz w:val="28"/>
          <w:szCs w:val="28"/>
        </w:rPr>
        <w:br/>
        <w:t>1.При возникновении чрезвычайной ситуации (обнаружении неисправности спортивных снарядов или приспособлений,  появлении посторонних запахов, задымлении, возгорании и т.п.) немедленно сообщить организатору или судье соревнований.                                                                                                         2.При получении травмы сообщить об этом организатору или судье соревнования.</w:t>
      </w:r>
    </w:p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ЗАНЯТИЙ</w:t>
      </w:r>
      <w:r>
        <w:rPr>
          <w:sz w:val="28"/>
          <w:szCs w:val="28"/>
        </w:rPr>
        <w:br/>
        <w:t>1.Сдать  инвентарь и приспособления организаторам   соревнования.</w:t>
        <w:br/>
        <w:t>2.Принять душ, переодеться, просушить волосы.</w:t>
        <w:br/>
      </w:r>
    </w:p>
    <w:p>
      <w:pPr>
        <w:pStyle w:val="Normal"/>
        <w:spacing w:before="280" w:after="28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</w:rPr>
        <w:t>Утверждаю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>Директор школы</w:t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  <w:t>________ / Амангишиев А.Т./</w:t>
      </w:r>
    </w:p>
    <w:p>
      <w:pPr>
        <w:pStyle w:val="Normal"/>
        <w:spacing w:lineRule="auto" w:line="276"/>
        <w:jc w:val="right"/>
        <w:rPr>
          <w:color w:val="000000"/>
          <w:sz w:val="28"/>
        </w:rPr>
      </w:pPr>
      <w:r>
        <w:rPr>
          <w:color w:val="000000"/>
          <w:sz w:val="28"/>
        </w:rPr>
        <w:t>«___»___________2018г.</w:t>
      </w:r>
      <w:r>
        <w:rPr>
          <w:b/>
          <w:bCs/>
        </w:rPr>
        <w:t xml:space="preserve">                </w:t>
      </w:r>
    </w:p>
    <w:p>
      <w:pPr>
        <w:pStyle w:val="Style15"/>
        <w:shd w:fill="FFFFFF" w:val="clear"/>
        <w:spacing w:lineRule="atLeast" w:line="274" w:before="0" w:after="0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ИНСТРУКЦ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ПО ТЕХНИКЕ БЕЗОПАСНОСТИ ДЛЯ УЧАЩИХСЯ НА ЗАНЯТИЯХ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ПО ФУТБОЛУ  №1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Общие требования безопасно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. К занятиям по футболу допускаются учащиеся, прошедшие медицинский осмотр и инструктаж по технике безопаснос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. Опасность возникновения травм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— </w:t>
      </w:r>
      <w:r>
        <w:rPr>
          <w:color w:val="000000"/>
          <w:sz w:val="28"/>
          <w:szCs w:val="21"/>
        </w:rPr>
        <w:t>при падении на скользком грунте или твердом покрыт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— </w:t>
      </w:r>
      <w:r>
        <w:rPr>
          <w:color w:val="000000"/>
          <w:sz w:val="28"/>
          <w:szCs w:val="21"/>
        </w:rPr>
        <w:t>при нахождении в зоне удар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— </w:t>
      </w:r>
      <w:r>
        <w:rPr>
          <w:color w:val="000000"/>
          <w:sz w:val="28"/>
          <w:szCs w:val="21"/>
        </w:rPr>
        <w:t>при наличии посторонних предметов на поле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— </w:t>
      </w:r>
      <w:r>
        <w:rPr>
          <w:color w:val="000000"/>
          <w:sz w:val="28"/>
          <w:szCs w:val="21"/>
        </w:rPr>
        <w:t>при слабо укреплённых воротах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— </w:t>
      </w:r>
      <w:r>
        <w:rPr>
          <w:color w:val="000000"/>
          <w:sz w:val="28"/>
          <w:szCs w:val="21"/>
        </w:rPr>
        <w:t>при игре без надлежащей формы (щитки, бутсы и т.д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. У тренера-педагога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. Занимающиеся должны быть в спортивной форме, предусмотренной правилами игр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Требования безопасности перед началом заняти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1"/>
        </w:rPr>
        <w:t>1</w:t>
      </w:r>
      <w:r>
        <w:rPr>
          <w:b/>
          <w:bCs/>
          <w:color w:val="000000"/>
          <w:sz w:val="28"/>
          <w:szCs w:val="21"/>
        </w:rPr>
        <w:t>. </w:t>
      </w:r>
      <w:r>
        <w:rPr>
          <w:color w:val="000000"/>
          <w:sz w:val="28"/>
          <w:szCs w:val="21"/>
        </w:rPr>
        <w:t>Надеть спортивную футбольную форму и специальную обув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. Тщательно проверить отсутствие на поле посторонних предмет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. Провести физическую размин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. Внимательно прослушать инструктаж по ТБ при игре в футбо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Требования безопасности во время занят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. Во время занятий на поле не должно быть посторонних лиц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. При выполнении прыжков, столкновениях и падениях футболист должен уметь применять приёмы само страхов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. Соблюдать игровую дисциплину, не применять грубые и опасные приём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. Знать правила игр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Требования безопасности по окончании заняти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. Убрать спортивный инвентарь в места для его хран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. Снять спортивную форму и спортивную обув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. Принять душ или тщательно вымыть лицо и руки с мыл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. О всех недостатках, отмеченных во время занятия-игры, сообщить педагогу- тренер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Требования безопасности в аварийных ситуациях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1"/>
        </w:rPr>
        <w:t>1.</w:t>
      </w:r>
      <w:r>
        <w:rPr>
          <w:b/>
          <w:bCs/>
          <w:color w:val="000000"/>
          <w:sz w:val="28"/>
          <w:szCs w:val="21"/>
        </w:rPr>
        <w:t> </w:t>
      </w:r>
      <w:r>
        <w:rPr>
          <w:color w:val="000000"/>
          <w:sz w:val="28"/>
          <w:szCs w:val="21"/>
        </w:rPr>
        <w:t>При плохом самочувствии прекратить занятия и сообщить об этом учителю -тренер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. При получении травмы немедленно сообщить о случившемся тренер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. Все занимающиеся должны знать о профилактике спортивных травм и уметь оказывать первую доврачебную помощь.</w:t>
      </w:r>
    </w:p>
    <w:sectPr>
      <w:type w:val="nextPage"/>
      <w:pgSz w:w="11906" w:h="16838"/>
      <w:pgMar w:left="85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geriusCapsNr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05:00Z</dcterms:created>
  <dc:creator>Пользователь</dc:creator>
  <dc:description/>
  <cp:keywords/>
  <dc:language>en-US</dc:language>
  <cp:lastModifiedBy>МКОУ МАЛ</cp:lastModifiedBy>
  <cp:lastPrinted>2018-11-28T20:57:00Z</cp:lastPrinted>
  <dcterms:modified xsi:type="dcterms:W3CDTF">2018-12-24T07:36:00Z</dcterms:modified>
  <cp:revision>22</cp:revision>
  <dc:subject/>
  <dc:title/>
</cp:coreProperties>
</file>