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  <w:t>СПОРТИВНЫЕ ДОСТИЖЕНИЯ</w:t>
      </w:r>
    </w:p>
    <w:p>
      <w:pPr>
        <w:pStyle w:val="Normal"/>
        <w:autoSpaceDE w:val="false"/>
        <w:jc w:val="center"/>
        <w:rPr>
          <w:rFonts w:eastAsia="HiddenHorzOCR;Arial Unicode MS"/>
          <w:sz w:val="28"/>
          <w:szCs w:val="28"/>
        </w:rPr>
      </w:pPr>
      <w:r>
        <w:rPr>
          <w:rFonts w:eastAsia="HiddenHorzOCR;Arial Unicode MS"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HiddenHorzOCR;Arial Unicode MS"/>
          <w:sz w:val="28"/>
          <w:szCs w:val="28"/>
        </w:rPr>
        <w:t>членов (участников) школьного спортивного клуба «Сокол» МКОУ «Мужукайский Агротехнологический лицей» в физкультурных мероприятиях за 2018 - 2019учебный год</w:t>
      </w:r>
    </w:p>
    <w:p>
      <w:pPr>
        <w:pStyle w:val="Normal"/>
        <w:jc w:val="center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tbl>
      <w:tblPr>
        <w:tblW w:w="14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2189"/>
        <w:gridCol w:w="3060"/>
        <w:gridCol w:w="1620"/>
        <w:gridCol w:w="3267"/>
        <w:gridCol w:w="153"/>
        <w:gridCol w:w="180"/>
        <w:gridCol w:w="3295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№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Уровень мероприят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Дата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зульта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Осенний  кросс «Спортивные рекорды с РДШ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6.09.2017г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Пров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Перов Ива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Смолянин Игор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3 г.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Нагих Оле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Зенин Ники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опов Вадим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0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Ахминеев Александ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Фонякин Данил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 (девочки)       1 место – Мязин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3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Волкова Ал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2-2000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Зуева Крист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Алексеева Екатерин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Шахматный турнир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.10.2017г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расноштан Ива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Школьный этап баскетбольной лиги «КЭС-Баскет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21 по 30.11.2017г.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– команда мальчиков 8 «б» класс (100% члены ШСК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– команда девочек 8 «в» класса (6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команда юношей 10 класса ( 70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Первенство школы по баскет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27.11.2017 по 13.12.2017 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место -  команда мальчиков 4 «б» класса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 место – команда девочек из 4 «в» (4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 место - мальчики и девочки 5 «а» (80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енно-спортивная игра «Вперед, мальчишки» в рамках общегосударственных памятных дней - Дня неизвестного солдата, Дня героев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.12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 место – команда юношей 11 класс (90%)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место – сборная команда 8-10 классов (100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по волейбол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.01.по 10.02.2018г.</w:t>
            </w:r>
          </w:p>
        </w:tc>
        <w:tc>
          <w:tcPr>
            <w:tcW w:w="3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команда 7б класса (8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- команда юношей 11 класса (6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оманда  девушек 11 класса (3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по пионерболу  3-4, 5-6 классы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5.02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сборная  4  кл. (70%)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 место –  сборная  3  кл. (60%)</w:t>
            </w:r>
          </w:p>
          <w:p>
            <w:pPr>
              <w:pStyle w:val="Normal"/>
              <w:rPr>
                <w:rFonts w:eastAsia="HiddenHorzOCR;Arial Unicode MS"/>
                <w:color w:val="FF0000"/>
                <w:sz w:val="28"/>
                <w:szCs w:val="28"/>
              </w:rPr>
            </w:pPr>
            <w:r>
              <w:rPr>
                <w:rFonts w:eastAsia="HiddenHorzOCR;Arial Unicode MS"/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312" w:before="0" w:after="0"/>
              <w:rPr>
                <w:color w:val="333333"/>
                <w:sz w:val="28"/>
                <w:szCs w:val="28"/>
              </w:rPr>
            </w:pPr>
            <w:r>
              <w:rPr>
                <w:sz w:val="28"/>
                <w:szCs w:val="28"/>
              </w:rPr>
              <w:t>III зимний школьный фестиваль Всероссийского физкультурно-спортивного комплекса «Готов к труду и обороне»</w:t>
            </w:r>
          </w:p>
          <w:p>
            <w:pPr>
              <w:pStyle w:val="Style15"/>
              <w:spacing w:lineRule="atLeast" w:line="312" w:before="0" w:after="0"/>
              <w:jc w:val="center"/>
              <w:rPr>
                <w:rFonts w:eastAsia="HiddenHorzOCR;Arial Unicode MS"/>
                <w:color w:val="333333"/>
                <w:sz w:val="28"/>
                <w:szCs w:val="28"/>
              </w:rPr>
            </w:pPr>
            <w:r>
              <w:rPr>
                <w:rFonts w:eastAsia="HiddenHorzOCR;Arial Unicode MS"/>
                <w:color w:val="333333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9.02.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 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- Александров 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Пахомов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8 лет (девоч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Ширяева 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 – Корнечук 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0 лет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е мероприятие, посвящённое Дню защитника Отечества «Юные богатыр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1.02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команда 4-ых классов (10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оманда 3-их классов (80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Военно-спортивные соревнования  для 8-11 классов в День памяти Сергея Лаврентьева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8.02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1 место – команда 9-ых кл. (100%)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  <w:shd w:fill="FFFFFF" w:val="clear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Фестиваль лыжного спорта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 по 15.03.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Чернышев М., 2б</w:t>
            </w:r>
          </w:p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Балабанов С., 2б</w:t>
            </w:r>
          </w:p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Сивуха В.,2в</w:t>
            </w:r>
          </w:p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Срибная В.,2а</w:t>
            </w:r>
          </w:p>
          <w:p>
            <w:pPr>
              <w:pStyle w:val="P2"/>
              <w:spacing w:lineRule="atLeast" w:line="312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 xml:space="preserve">В единый день голосования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«Веселые старт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8.03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2"/>
              <w:spacing w:lineRule="atLeast" w:line="312" w:before="0" w:after="0"/>
              <w:rPr>
                <w:color w:val="000000"/>
                <w:sz w:val="28"/>
                <w:szCs w:val="28"/>
                <w:shd w:fill="FFFFFF" w:val="clear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1 место -   команда 11 кл. (80%)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ские состязания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скетбол 4 на 4»  5-6 класс (стри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HiddenHorzOCR;Arial Unicode MS"/>
                <w:sz w:val="28"/>
                <w:szCs w:val="28"/>
              </w:rPr>
              <w:t>27.03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–  команда 6-ых классов (мальчики) (8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– команда 5-ых классов (70%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Шко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ентские состяза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Баскетбол 4 на 4»  9классы (стритбо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HiddenHorzOCR;Arial Unicode MS"/>
                <w:sz w:val="28"/>
                <w:szCs w:val="28"/>
              </w:rPr>
              <w:t>05.04.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чик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 -  команда 9 «а» 100%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вочк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 место  -  команда 9 «а» 100%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енний крос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1.10.20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(мальчики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Провкин Иль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-2006 г.р. (девочки)       1 место – Мязина Евг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-2003 г.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по футболу 2000 -2002 г.р. среди образовательных учреждений Егорьев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6.10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 xml:space="preserve">2 место – коман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по настольному теннису среди образовательных учреждений Егорьев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3.11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 xml:space="preserve">3 место – команда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этап чемпионата школьной баскетбольной лиге «КЭС – Баскет» 2017- 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12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команда юнош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место – команда девушек </w:t>
            </w:r>
          </w:p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рамотами лучших игроков награждены - Гава Роман, Семерьянова Елизовета 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 xml:space="preserve">Муниципаль-ный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среди трудовых коллективов организаций Егор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8.11 по 10.12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общекомандное (руководители  кружков и секций ШСК 90%)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1 место – волейбол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униципальный этап Всероссийской олимпиады школьников по физической культур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4.12.2017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7-8 классов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Трушкина Алина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HiddenHorzOCR;Arial Unicode MS"/>
                <w:sz w:val="28"/>
                <w:szCs w:val="28"/>
              </w:rPr>
              <w:t>9-11 классов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 - Чувайкина Анна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Зимний фестиваль ВФСК «ГТО» среди образовательных учреждений Егорьевского район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8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6-8 лет:</w:t>
            </w:r>
            <w:r>
              <w:rPr>
                <w:sz w:val="28"/>
                <w:szCs w:val="28"/>
              </w:rPr>
              <w:br/>
            </w:r>
            <w:r>
              <w:rPr>
                <w:sz w:val="28"/>
                <w:szCs w:val="28"/>
                <w:shd w:fill="FFFFFF" w:val="clear"/>
              </w:rPr>
              <w:t>1 место - Пахомов Е, 2б </w:t>
            </w:r>
            <w:r>
              <w:rPr>
                <w:sz w:val="28"/>
                <w:szCs w:val="28"/>
              </w:rPr>
              <w:br/>
            </w:r>
          </w:p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</w:r>
          </w:p>
        </w:tc>
        <w:tc>
          <w:tcPr>
            <w:tcW w:w="3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8"/>
                <w:szCs w:val="28"/>
                <w:shd w:fill="FFFFFF" w:val="clear"/>
              </w:rPr>
            </w:pPr>
            <w:r>
              <w:rPr>
                <w:rStyle w:val="StrongEmphasis"/>
                <w:b w:val="false"/>
                <w:sz w:val="28"/>
                <w:szCs w:val="28"/>
                <w:shd w:fill="FFFFFF" w:val="clear"/>
              </w:rPr>
              <w:t>6-8 лет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shd w:fill="FFFFFF" w:val="clear"/>
              </w:rPr>
              <w:t>1 место - Ширяева А, 2б</w:t>
            </w:r>
            <w:r>
              <w:rPr>
                <w:sz w:val="28"/>
                <w:szCs w:val="28"/>
              </w:rPr>
              <w:br/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Соревнования по шахматам и шашкам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4.03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Шахматы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Зыкова Анастасия, 7б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сероссийские спортивные игры школьников «Президентские спортивные игры» Баскетбол 4X4.  Среди обучающихся 2005-2006г.р образовательных учреждений Егор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.04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команда мальчиков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- команда девочек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сероссийские спортивные соревнования школьников «Президентские состязания». Баскетбол 4X4 среди обучающихся  9 классов 2001-2003г.р. образовательных учреждений Егор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2.04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 место – команда юношей 9 «а» класса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- команда девушек 9 «а» класс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5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Спортивный праздник «Оле! Забивака!»  в рамках чемпионата мира по футболу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9.04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1 место – эстафеты с футбольными мячами 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1 место – футбольная викторина «Знатоки футбола» </w:t>
            </w:r>
          </w:p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 xml:space="preserve">1 место – мини футбол 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- общекоманд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6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HiddenHorzOCR;Arial Unicode MS"/>
                <w:sz w:val="28"/>
                <w:szCs w:val="28"/>
              </w:rPr>
              <w:t>Муниципаль-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сероссийские спортивные соревнования школьников «Президентские состязания» среди обучающихся 9 х классов образовательных учреждений Егорьевского райо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9.04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1 место – общекомандное, 1 место - спортивное многоборье   9 а класс,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теоретический конкурс.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Спортивного многоборья: 1 место -  Бабешин Алексей  , 3 место – Пай Максим, 1 место – Ковалева Елизавета,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7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II Краевой Форум детей и молодёжи ДОЛ «Колос»  Павловский район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.08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1 место – Гава Роман (сгибание и разгибание рук в упоре лежа на полу)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8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истический слет по технике пешеходного туризм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3.09.2017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 место - общекомандное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9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боксу среди юношей  2004-2005 года рождения. (г. Барнаул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9.01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хминеев  Дмитрий участник 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0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боксу среди юношей  (г. Камень –на- Оби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-27.02.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sz w:val="28"/>
                <w:szCs w:val="28"/>
              </w:rPr>
              <w:t>2018г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место –Борбашенов Серге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место – Косинов Степан 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1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енство Алтайского края по боксу среди юношей  2002-2003 года рождения. (г. Рубцовск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17.03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 - Иващенко Его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2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VI краевой школьный Фестиваль красоты и мужества участников молодежного движения «Школа жизни» г.  Славгород.  Выполнение нормативов АССК России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4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или знаки АС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отой знак - Гудков Андрей, Сулимов Евгений, Шлепнев Дени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ный знак  - Зенин Никит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3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Региональны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shd w:fill="FFFFFF" w:val="clear"/>
              </w:rPr>
            </w:pPr>
            <w:r>
              <w:rPr>
                <w:rFonts w:eastAsia="HiddenHorzOCR;Arial Unicode MS"/>
                <w:sz w:val="28"/>
                <w:szCs w:val="28"/>
              </w:rPr>
              <w:t>Всероссийские спортивные соревнования школьников «Президентские состязания» среди обучающихся 9 х классов образовательных учреждений Алтайского кра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2.06.2018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 - общекомандно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 место - Каутер Иван в подъеме туловища из положения лежа на спин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34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Всероссийск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Всероссийские спортивные соревнования школьников «Президентские состязания», г. Анап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04-24.09.</w:t>
            </w:r>
          </w:p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>2017г.</w:t>
            </w:r>
          </w:p>
        </w:tc>
        <w:tc>
          <w:tcPr>
            <w:tcW w:w="68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HiddenHorzOCR;Arial Unicode MS"/>
                <w:sz w:val="28"/>
                <w:szCs w:val="28"/>
              </w:rPr>
            </w:pPr>
            <w:r>
              <w:rPr>
                <w:rFonts w:eastAsia="HiddenHorzOCR;Arial Unicode MS"/>
                <w:sz w:val="28"/>
                <w:szCs w:val="28"/>
              </w:rPr>
              <w:t xml:space="preserve">3 место - «Теоретический конкурс» </w:t>
            </w:r>
          </w:p>
          <w:p>
            <w:pPr>
              <w:pStyle w:val="Normal"/>
              <w:rPr>
                <w:rFonts w:eastAsia="HiddenHorzOCR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p>
      <w:pPr>
        <w:pStyle w:val="Normal"/>
        <w:rPr>
          <w:rFonts w:eastAsia="HiddenHorzOCR;Arial Unicode MS"/>
          <w:sz w:val="26"/>
          <w:szCs w:val="26"/>
        </w:rPr>
      </w:pPr>
      <w:r>
        <w:rPr>
          <w:rFonts w:eastAsia="HiddenHorzOCR;Arial Unicode MS"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0:24:00Z</dcterms:created>
  <dc:creator>Татьтяна</dc:creator>
  <dc:description/>
  <cp:keywords/>
  <dc:language>en-US</dc:language>
  <cp:lastModifiedBy>МКОУ МАЛ</cp:lastModifiedBy>
  <dcterms:modified xsi:type="dcterms:W3CDTF">2018-12-24T07:34:00Z</dcterms:modified>
  <cp:revision>50</cp:revision>
  <dc:subject/>
  <dc:title/>
</cp:coreProperties>
</file>