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школьном спортивном клубе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__________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рганизация, название клуб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ьный спортивный клуб - общественная организация учителей, родителей и учащихся, способствующая развитию физической культуры, спорта и туризма в школе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ьный спортивный клуб создается с целью организации и проведения спортивно-массовой работы в образовательном учреждении во внеурочное время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е руководство клубом осуществляется Советом клуба.</w:t>
      </w:r>
    </w:p>
    <w:p>
      <w:pPr>
        <w:pStyle w:val="Normal"/>
        <w:shd w:fill="FFFFFF" w:val="clear"/>
        <w:spacing w:lineRule="atLeast" w:line="240" w:before="0" w:after="12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Школьный спортивный клуб может иметь название, свой флаг, эмблему и cпортивную форму.</w:t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2. Задачи спортивного клуба.</w:t>
      </w:r>
    </w:p>
    <w:p>
      <w:pPr>
        <w:pStyle w:val="Normal"/>
        <w:spacing w:lineRule="atLeast" w:line="240" w:before="0" w:after="12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shd w:fill="FFFFFF" w:val="clear"/>
          <w:lang w:eastAsia="ru-RU"/>
        </w:rPr>
        <w:t>Задачами спортивного клуба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ктивизация физкультурно-спортивной  работы и участие всех учащихся в спортивной жизни Центра образовани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крепление здоровья и физическое совершенствование учащихся на основе систематически организованных внеклассных спортивно-оздоровительных занятий   для детей, учителей, родител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репление и совершенствование умений и навыков, полученных на уроках физической культуры, формирование жизненно необходимых физических качест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оспитание общественной активности и трудолюбия, творчества и организаторских способносте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влечение к спортивно-массовой работе в клубе известных спортсменов, ветеранов спорта, родителей учащихся ЦО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филактика таких асоциальных проявлений в детской и  подростковой среде как наркомания, курение, алкоголизм, сексуальная распущенность, выработка потребности в здоровом образе жизн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 Функции клуба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сновными функциями школьного спортивного клуба являют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еспечение систематического проведения внеклассных физкультурно-спортивных мероприятий с учащими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постоянно действующих спортивных секций и групп общей физической подготовки для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внутришкольных соревнований, товарищеских спортивных встреч между классами и другими школами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рганизация участия в соревнованиях, проводимых в районе, округе,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00"/>
        <w:ind w:left="375" w:hanging="36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спортивных праздников, показательных выступлений ведущих спортсменов  района, города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ведение широкой пропаганды физической культуры и спорт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 Организация работы спортивного клуб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щее руководство деятельностью спортивного клуба  осуществляет директор образовательной организации (либо кто-то другой)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посредственное организационное и методическое руководство осуществляет председатель Совета спортивного клуба. Руководство работой в классах осуществляют физкультурные организаторы, избираемые на учебный год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портивный клуб ежегодно на своем собрании избирает Совет из 5-9 человек, который непосредственно руководит его работой. Между членами Совета распределяются обязанности по руководству комиссиями: спортивно-массовой работы, организационно-методической работы, пропаганде физической культуры и спорта, подготовке общественных инструкторов и судей и д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 клуба отчитывается о проделанной работе один раз в год перед конфе-ренцией представителей классов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 Права Совета спортивного клуба.</w:t>
      </w:r>
    </w:p>
    <w:p>
      <w:pPr>
        <w:pStyle w:val="Normal"/>
        <w:shd w:fill="FFFFFF" w:val="clear"/>
        <w:spacing w:lineRule="atLeast" w:line="240" w:before="0" w:after="1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вет имеет право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имать обучающихся  в состав клуба и исключать из него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едставлять списки активистов, физкультурников и спортсменов для поощрения и награждения администрацией и вышестоящими организациями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40" w:before="0" w:after="28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частвовать в составлении плана работы по организации физкультурно - оздоровительной и спортивной деятельности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6. Обязанности членов спортивного клуба.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Член спортивного клуба  обязан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сещать спортивные секции по избранному виду спорт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нимать активное участие в спортивных и физкультурно- оздоровительных мероприятиях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блюдать рекомендации врача по вопросам самоконтроля и   соблюде-ния правил личной гигие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ежегодно сдавать нормативы ГТО по физической культуре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способствовать укреплению материально-спортивной базы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, бережно относиться к имуществу спортклуба и спортивному инвентарю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55" w:before="12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7. Учет и отчетность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 спортивном клубе ведется следующая документация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лендарь спортивно-массовых мероприятий на учебный год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журнал учета занятий в спортивных секциях и групп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0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граммы, учебные планы, расписание занятий спортивных секций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40" w:before="0" w:after="280"/>
        <w:ind w:left="375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ение о проводимых соревнованиях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8:46:00Z</dcterms:created>
  <dc:creator>Rimma</dc:creator>
  <dc:description/>
  <cp:keywords/>
  <dc:language>en-US</dc:language>
  <cp:lastModifiedBy>ЗАЙКА</cp:lastModifiedBy>
  <cp:lastPrinted>2015-03-20T14:04:00Z</cp:lastPrinted>
  <dcterms:modified xsi:type="dcterms:W3CDTF">2018-11-28T16:22:00Z</dcterms:modified>
  <cp:revision>9</cp:revision>
  <dc:subject/>
  <dc:title/>
</cp:coreProperties>
</file>