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План организации физкультурно-оздоровительной                                                                работы  спортивного клуба  </w:t>
      </w:r>
      <w:r>
        <w:rPr>
          <w:b/>
          <w:bCs/>
          <w:color w:val="FF0000"/>
          <w:sz w:val="44"/>
          <w:szCs w:val="28"/>
        </w:rPr>
        <w:t>«Сокол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на 2018-2019 учебный  год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91"/>
        <w:gridCol w:w="1512"/>
        <w:gridCol w:w="3212"/>
      </w:tblGrid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рать  и утвердить совет клуба на 2018-2019 учебный год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спортивные секции и кружки; (подготовить списки занимающихся и расписание   секции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овать семинар для учителей  по вопросам организации оздоровительных мероприятий в режиме дн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работать и утвердить календарный план спортивных и физкультурно-оздоровительных мероприятий  на новый учебный год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дготовить положение о проведении школьной Спартакиады  на учебный год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) оформлять и дополнять интернет- страницу, спортивный стенд ШСК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) организовать подготовку  учащихся к выполнен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ФСК "ГТО"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ставлять  и утверждать план спортивно-массовых  мероприятий на  канику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Совет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Совет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) провести беседы   о подготовке  к выполнению  ВФСК "ГТО"  и  о его значен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значить физорга в каждом классе для организации  подвижных игр на переменах и подготовке команд  к школьным спортивно-массовым мероприятия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ить каждому классу места для проведения подвижных игр на переменах, подготовить инвентарь и назначить ответственных за хранение и выдачу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организовать классные часы о здоровом образе жизни и значении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физорг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овать занятия физическими упражнениями и спортивными играми по месту жительства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б) оказывать помощь в предоставлении  оборудования, спортивного инвентаря и спортивных залов населен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дить  спортивно-массовые мероприятия в течение  учебного года; (товарищеские встречи, соревнования между классами и членами спортивных секций др.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участвовать в районных и краевых соревнованиях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  <w:sz w:val="28"/>
                <w:szCs w:val="28"/>
              </w:rPr>
              <w:t>а) участвовать в краевых и всероссийских акциях  и мероприятиях по ЗОЖ, организовывать и проводить  акции, конкурсы, мероприятия и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б) пополнять и корректировать информационные стенды клуба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в) выпускать листовки и школьные газет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г) давать статьи в районную газет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д) давать информацию на школьный сайт в новостную лент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руководители всех направлений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а) назначить инструкторов-общественников для привлечения учащихся к занятиям в кружках и секциях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б) проводить семинар судей накануне соревнований на первенство школы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ским спортивным игра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ским состязания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й атле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Работа с родителями 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а) организовать консультации для родителей по вопросам физического воспитания детей в семье, закаливать  и укреплять их здоровь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б) приглашать родителей на  вс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в) оказывать помощь классным руководителям в проведении туристических походов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влекать учителей к участию в спортивных мероприятиях школы и района;  проводить среди учителей соревнования по волейболу, шахматам,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авать консультацию и оказывать помощь работникам школы по  выполнению комплекса «ГТО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азывать помощь классным руководителям в планировании работы с учащимися с учетом плана физкультурно-спортивной работы в школ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>8.                              Финансово-хозяйственная деятельность</w:t>
            </w:r>
          </w:p>
        </w:tc>
      </w:tr>
      <w:tr>
        <w:trPr>
          <w:trHeight w:val="9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градной атрибу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9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портивного зала, спортивного инвента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9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спортивной площад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849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37:00Z</dcterms:created>
  <dc:creator>User</dc:creator>
  <dc:description/>
  <cp:keywords/>
  <dc:language>en-US</dc:language>
  <cp:lastModifiedBy>МКОУ МАЛ</cp:lastModifiedBy>
  <cp:lastPrinted>2018-11-28T22:03:00Z</cp:lastPrinted>
  <dcterms:modified xsi:type="dcterms:W3CDTF">2018-12-24T07:19:00Z</dcterms:modified>
  <cp:revision>23</cp:revision>
  <dc:subject/>
  <dc:title>Сентябрь</dc:title>
</cp:coreProperties>
</file>